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637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</w:t>
      </w:r>
    </w:p>
    <w:p>
      <w:pPr>
        <w:pStyle w:val="Normal1"/>
        <w:spacing w:lineRule="auto" w:line="240"/>
        <w:ind w:firstLine="637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 w:before="280" w:after="0"/>
        <w:ind w:hanging="0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1"/>
        <w:spacing w:lineRule="auto" w:line="218"/>
        <w:ind w:left="40" w:hanging="0"/>
        <w:jc w:val="center"/>
        <w:rPr/>
      </w:pPr>
      <w:r>
        <w:rPr>
          <w:bCs/>
          <w:sz w:val="28"/>
        </w:rPr>
        <w:t xml:space="preserve">о Московском областном конкурсе </w:t>
      </w:r>
    </w:p>
    <w:p>
      <w:pPr>
        <w:pStyle w:val="Normal1"/>
        <w:spacing w:lineRule="auto" w:line="218"/>
        <w:ind w:left="40" w:hanging="0"/>
        <w:jc w:val="center"/>
        <w:rPr>
          <w:bCs/>
          <w:sz w:val="28"/>
        </w:rPr>
      </w:pPr>
      <w:r>
        <w:rPr>
          <w:bCs/>
          <w:sz w:val="28"/>
        </w:rPr>
        <w:t>«Лучшая трудовая династия»</w:t>
      </w:r>
    </w:p>
    <w:p>
      <w:pPr>
        <w:pStyle w:val="Normal1"/>
        <w:tabs>
          <w:tab w:val="clear" w:pos="720"/>
          <w:tab w:val="left" w:pos="3261" w:leader="none"/>
        </w:tabs>
        <w:spacing w:lineRule="auto" w:line="312" w:before="30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1.1. Настоящее </w:t>
      </w:r>
      <w:r>
        <w:rPr/>
        <w:t xml:space="preserve">Положение определяет цели, задачи, порядок </w:t>
      </w:r>
      <w:r>
        <w:rPr>
          <w:szCs w:val="28"/>
        </w:rPr>
        <w:t xml:space="preserve">и условия </w:t>
      </w:r>
      <w:bookmarkStart w:id="0" w:name="YANDEX_29"/>
      <w:bookmarkEnd w:id="0"/>
      <w:r>
        <w:rPr>
          <w:szCs w:val="28"/>
        </w:rPr>
        <w:t xml:space="preserve">проведения </w:t>
      </w:r>
      <w:r>
        <w:rPr/>
        <w:t>Московского областного конкурса «Лучшая трудовая династия» (далее – Конкурс)</w:t>
      </w:r>
      <w:bookmarkStart w:id="1" w:name="YANDEX_30"/>
      <w:bookmarkEnd w:id="1"/>
      <w:r>
        <w:rPr>
          <w:rStyle w:val="Highlighthighlightactive"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1.2. Конкурс проводится ежегодно в рамках проведения мероприятий, посвященных Празднику труда Подмосковья (Подмосковный субботник).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 xml:space="preserve">1.3. Победители Конкурса определяются по 6 номинациям – сферам профессиональной деятельности: 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промышленность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энергетика, жилищно-коммунальное хозяйство, строительство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сельское хозяйство, лесное хозяйство, транспорт, связь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наука, искусство, культура, физическая культура и спорт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образование, здравоохранение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 xml:space="preserve">правоохранительные органы, Вооруженные силы Российской Федерации, сфера обслуживания и услуг. 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1.4. Для победителей в номинациях Конкурса предусматривается не более одного первого, двух вторых и двух третьих мест. Московский областной организационный комитет по проведению Конкурсов в социально-трудовой сфере (далее – областной Оргкомитет) определяет количество вторых и третьих мест по каждой номинации.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Конкурс в каждой номинации считается состоявшимся, если в нем примет участие хотя бы одна династия.</w:t>
      </w:r>
    </w:p>
    <w:p>
      <w:pPr>
        <w:pStyle w:val="Style16"/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2. Цель и задачи Конкурса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>Целью Конкурса является содействие возрождению, сохранению           и развитию трудовых традиций Москов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2.2. Задачи Конкурса:</w:t>
      </w:r>
    </w:p>
    <w:p>
      <w:pPr>
        <w:pStyle w:val="Normal"/>
        <w:spacing w:before="0" w:after="0"/>
        <w:ind w:left="720" w:hanging="11"/>
        <w:contextualSpacing/>
        <w:jc w:val="both"/>
        <w:rPr>
          <w:sz w:val="28"/>
        </w:rPr>
      </w:pPr>
      <w:r>
        <w:rPr>
          <w:sz w:val="28"/>
        </w:rPr>
        <w:t>воспитание у молодежи уважительного отношения к труд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ориентация молодого поколения к продолжению семейных трудовых традиц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поощрение представителей трудовых династий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частники </w:t>
      </w:r>
      <w:bookmarkStart w:id="2" w:name="YANDEX_39"/>
      <w:bookmarkEnd w:id="2"/>
      <w:r>
        <w:rPr>
          <w:sz w:val="28"/>
          <w:szCs w:val="28"/>
        </w:rPr>
        <w:t>К</w:t>
      </w:r>
      <w:r>
        <w:rPr>
          <w:rStyle w:val="Highlighthighlightactive"/>
          <w:sz w:val="28"/>
          <w:szCs w:val="28"/>
        </w:rPr>
        <w:t>онкурса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HYPERLINK "http://hghltd.yandex.net/yandbtm?fmode=inject&amp;url=http%3A%2F%2Fbelops.ru%2Feconomy%2Feconom-sorev%2FOblconcurs%2F&amp;text=распоряжение о проведении конкурса лучшая трудовая династия&amp;l10n=ru&amp;mime=html&amp;sign=de8fef60047a21185a19eef2d830a100&amp;keyno=0" \l "YANDEX_4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</w:t>
      </w:r>
      <w:bookmarkStart w:id="3" w:name="YANDEX_40"/>
      <w:bookmarkEnd w:id="3"/>
      <w:r>
        <w:rPr>
          <w:rStyle w:val="Highlighthighlightactive"/>
          <w:sz w:val="28"/>
          <w:szCs w:val="28"/>
        </w:rPr>
        <w:t>Конкурса</w:t>
      </w:r>
      <w:r>
        <w:rPr>
          <w:sz w:val="28"/>
          <w:szCs w:val="28"/>
        </w:rPr>
        <w:t xml:space="preserve"> - </w:t>
      </w:r>
      <w:bookmarkStart w:id="4" w:name="YANDEX_41"/>
      <w:bookmarkEnd w:id="4"/>
      <w:r>
        <w:rPr>
          <w:rStyle w:val="Highlighthighlightactive"/>
          <w:sz w:val="28"/>
          <w:szCs w:val="28"/>
        </w:rPr>
        <w:t>трудовые</w:t>
      </w:r>
      <w:r>
        <w:rPr>
          <w:sz w:val="28"/>
          <w:szCs w:val="28"/>
        </w:rPr>
        <w:t xml:space="preserve"> </w:t>
      </w:r>
      <w:bookmarkStart w:id="5" w:name="YANDEX_42"/>
      <w:bookmarkEnd w:id="5"/>
      <w:r>
        <w:rPr>
          <w:rStyle w:val="Highlighthighlightactive"/>
          <w:sz w:val="28"/>
          <w:szCs w:val="28"/>
        </w:rPr>
        <w:t>династии, определенные                        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каждого муниципального образования Московской области                    по каждой номинации может быть представлена одна трудовая династия,                                  не участвовавшая в Конкурсе в предыду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bookmarkStart w:id="6" w:name="YANDEX_43"/>
      <w:bookmarkEnd w:id="6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Трудовой</w:t>
      </w:r>
      <w:r>
        <w:rPr>
          <w:sz w:val="28"/>
          <w:szCs w:val="28"/>
        </w:rPr>
        <w:t xml:space="preserve"> </w:t>
      </w:r>
      <w:bookmarkStart w:id="7" w:name="YANDEX_44"/>
      <w:bookmarkEnd w:id="7"/>
      <w:r>
        <w:rPr>
          <w:rStyle w:val="Highlighthighlightactive"/>
          <w:sz w:val="28"/>
          <w:szCs w:val="28"/>
        </w:rPr>
        <w:t>династией</w:t>
      </w:r>
      <w:r>
        <w:rPr>
          <w:sz w:val="28"/>
          <w:szCs w:val="28"/>
        </w:rPr>
        <w:t xml:space="preserve"> признаются члены одной семьи и их близкие родственники, имеющие три и более поколений – последователей семейной проф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уммарный стаж работы </w:t>
      </w:r>
      <w:bookmarkStart w:id="8" w:name="YANDEX_47"/>
      <w:bookmarkEnd w:id="8"/>
      <w:r>
        <w:rPr>
          <w:rStyle w:val="Highlighthighlightactive"/>
          <w:sz w:val="28"/>
          <w:szCs w:val="28"/>
        </w:rPr>
        <w:t>трудовой</w:t>
      </w:r>
      <w:r>
        <w:rPr>
          <w:sz w:val="28"/>
          <w:szCs w:val="28"/>
        </w:rPr>
        <w:t xml:space="preserve"> </w:t>
      </w:r>
      <w:bookmarkStart w:id="9" w:name="YANDEX_48"/>
      <w:bookmarkEnd w:id="9"/>
      <w:r>
        <w:rPr>
          <w:rStyle w:val="Highlighthighlightactive"/>
          <w:sz w:val="28"/>
          <w:szCs w:val="28"/>
        </w:rPr>
        <w:t>династии в одной сфере профессиональной деятельности</w:t>
      </w:r>
      <w:r>
        <w:rPr>
          <w:sz w:val="28"/>
          <w:szCs w:val="28"/>
        </w:rPr>
        <w:t xml:space="preserve"> должен быть не менее 50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таж работы трудовой династии засчитывается стаж работы членов трудовой династии в одной организации независимо от формы собственности. Изменение наименования организации, формы собственности не является основанием для уменьшения стажа работы членов динас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аж работы членов трудовой династии, работающих (работавших)     в разных бюджетных организациях одной отрасли (здравоохранение, образование, наука и иных отраслях), рассчитывается суммарно по числу лет, которые член трудовой династии проработал в соответствующих организациях. В этом случае заявки на участие представляются от каждой организации индивидуально на каждого члена динас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7. </w:t>
      </w:r>
      <w:r>
        <w:rPr>
          <w:sz w:val="28"/>
          <w:szCs w:val="28"/>
        </w:rPr>
        <w:t xml:space="preserve">Главой </w:t>
      </w:r>
      <w:bookmarkStart w:id="10" w:name="YANDEX_49"/>
      <w:bookmarkEnd w:id="10"/>
      <w:r>
        <w:rPr>
          <w:sz w:val="28"/>
          <w:szCs w:val="28"/>
        </w:rPr>
        <w:t xml:space="preserve">трудовой </w:t>
      </w:r>
      <w:r>
        <w:rPr>
          <w:rStyle w:val="Highlighthighlightactive"/>
          <w:sz w:val="28"/>
          <w:szCs w:val="28"/>
        </w:rPr>
        <w:t>династии</w:t>
      </w:r>
      <w:r>
        <w:rPr>
          <w:sz w:val="28"/>
          <w:szCs w:val="28"/>
        </w:rPr>
        <w:t xml:space="preserve"> признается старший по возрасту из членов </w:t>
      </w:r>
      <w:bookmarkStart w:id="11" w:name="YANDEX_50"/>
      <w:bookmarkEnd w:id="11"/>
      <w:r>
        <w:rPr>
          <w:sz w:val="28"/>
          <w:szCs w:val="28"/>
        </w:rPr>
        <w:t>династии</w:t>
      </w:r>
      <w:r>
        <w:rPr>
          <w:rStyle w:val="Highlighthighlightactive"/>
          <w:sz w:val="28"/>
          <w:szCs w:val="28"/>
        </w:rPr>
        <w:t>, имеющий наибольший стаж работы и работающий на момент проведения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дготовка и организац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сообщение о проведении Конкурса направляется      в муниципальные образования Московской области для размещения                             в средствах массовой информации, размещается на сайтах Правительства Московской области (www.mosreg.ru) и Министерства социального развития Московской области (</w:t>
      </w:r>
      <w:hyperlink r:id="rId2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msr</w:t>
        </w:r>
        <w:r>
          <w:rPr>
            <w:rStyle w:val="InternetLink"/>
            <w:sz w:val="28"/>
            <w:szCs w:val="28"/>
            <w:u w:val="none"/>
          </w:rPr>
          <w:t>.mosreg.ru</w:t>
        </w:r>
      </w:hyperlink>
      <w:r>
        <w:rPr>
          <w:sz w:val="28"/>
          <w:szCs w:val="28"/>
        </w:rPr>
        <w:t xml:space="preserve">) (далее – Министерство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тоги Конкурса подводятся областным Орг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кументов, представляемых организациями для участия трудовых династий в Конкурсе (далее – докумен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организации на участие в Конкурсе согласно приложению 1              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членов семьи, относящихся к представленной династии, согласно приложению 2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трудовой династии, согласно приложению 3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трудовой деятельности династии (в произвольной форме), заверенная руководителем организации (предприятия) и профсоюзным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, наград, званий и другие документы, подтверждающие деятельность в заявле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перечисленных выше документов, участники Конкурса вправе представ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о семейных традициях (в объеме не более 3-х страниц печа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фотографий, видеоматериалов из семейного арх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ство семьи трудовой династии устанавливается в соответствии     с действующим законодательством Российской Федерации (дедушка (пра-), бабушка (пра-), отец, мать, сын, дочь, внуки (пра-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Организации представляют документы в организационный комитет     по подготовке и проведению Праздника труда муниципального образования Московской области (далее – организационный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ый комитет принимает решение об участии трудовых династий от муниципального образования Московской области в Конкурсе                   по выбранным номин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Ходатайство главы муниципального образования Московской области на имя министра социального развития Московской области                          об участии трудовых династий в Конкурсе и документы представляются                   в Министерство с использованием закрытого контура межведомственной системы электронного документооборота и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Специалисты управления развития трудовых ресурсов и охраны труда Министерства рассматривают поступившие документы и готовят материалы для представления в областной Оргкомит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ведение итогов и определение победителей Конкурса осуществляется на заседании областного Орг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Областной Оргкомит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ссматривает документы, представленные на Конкурс, и определяет              их соответствие условиям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нимает решения о допуске или об отказе в допуске к участию            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прием документов и протокол об итогах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бластной Оргкомитет вправе, при необходимости, запросить дополнительные сведения у кон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Лучшие трудовые династии определя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членов динас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всех членов динас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град и поощ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зобретений, рационализаторс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работе, настав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Решения областного Оргкомитета принимаются простым большинством голосов его членов, принявших участие в заседании.                При голосовании каждый член областного Оргкомитета имеет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, голос председателя областного Оргкомитета (заместителя председателя) является решающи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бластной оргкомитет оставляет за собой право вносить изменения         в условия конкурса (состав номинаций, число победителей, сроки проведения Конкурса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роки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курс проводится ежегодно в феврале-марте в рамках мероприятий, посвященных Празднику труда Подмосковья (Подмосковный суббот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рвый этап (представление документов) – до 15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торой этап (подведение итогов) - с 15 марта по 1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Награждение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и Конкурса награждаются ведомственными наградами центральных исполнительных органов Московской области или представляются к иным видам поощрения центральных исполнительных органов Московской области. 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6.2. </w:t>
      </w:r>
      <w:r>
        <w:rPr/>
        <w:t xml:space="preserve">Победители Конкурса (1-3 место) награждаются Благодарностью Губернатора Московской области и денежным поощрением за счет средств бюджета Московской области, предусмотренных Министерству законом Московской области о бюджете Московской области на соответствующий финансовый год и плановый период на организацию и проведение мероприятий по повышению престижа труда, в соответствии с Порядком выплаты денежного поощрения победителям Московского областного конкурса «Лучшая трудовая династия» (приложение 4 к настоящему Положению). 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6.3. Призовой фонд Конкурса составляет 987000 рублей. Денежное поощрение победителям Конкурса предусмотрено в шести номинациях                 в следующих размерах: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премия за первое место в размере 64500 рублей (6 премий)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премия за второе место в размере 50000 рублей (6 премий)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премия за третье место в размере 50000 рублей (6 преми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6.4. Награждение победителей проводится в рамках проведения торжественных мероприятий, посвященных Празднику труда Подмосковья (Подмосковный субботни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Результаты Конкурса публикуются в средствах массовой информации. </w:t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>к Положению о Московском областном конкурсе «Лучшая трудовая династия»</w:t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полняется на бланке письма организации)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лное наименование организации)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ниципальный район (город))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ля участия в Московском областном конкурсе «Лучшая трудовая династия»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трудовую династию ___________________________________________________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____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Московском областном конкурсе «Лучшая трудовая династия» ознакомлены и соглас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ту и достоверность представленных сведений гарантиру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ы о том, что участники, представившие недостоверные данные, могут быть не допущены к участию в конкурсе или сняты с участия             в процессе его пр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 (адрес, форма собственности, перечень видов экономической деятельност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Ответственный за участие в конкурсе (Ф.И.О., должность, контактная информация)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трудовой династии (Ф.И.О., контактная информация)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: на….. листах в ….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изации (должность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ой представитель, представительный орга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писок членов </w:t>
      </w:r>
      <w:bookmarkStart w:id="12" w:name="YANDEX_92"/>
      <w:bookmarkEnd w:id="12"/>
      <w:r>
        <w:rPr>
          <w:sz w:val="28"/>
          <w:szCs w:val="28"/>
        </w:rPr>
        <w:t>тр</w:t>
      </w:r>
      <w:r>
        <w:rPr>
          <w:rStyle w:val="Highlighthighlightactive"/>
          <w:sz w:val="28"/>
          <w:szCs w:val="28"/>
        </w:rPr>
        <w:t>удовой</w:t>
      </w:r>
      <w:r>
        <w:rPr>
          <w:sz w:val="28"/>
          <w:szCs w:val="28"/>
        </w:rPr>
        <w:t xml:space="preserve"> </w:t>
      </w:r>
      <w:bookmarkStart w:id="13" w:name="YANDEX_93"/>
      <w:bookmarkEnd w:id="13"/>
      <w:r>
        <w:rPr>
          <w:rStyle w:val="Highlighthighlightactive"/>
          <w:sz w:val="28"/>
          <w:szCs w:val="28"/>
        </w:rPr>
        <w:t>динас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амилия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Highlighthighlightactive"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Информация о главе </w:t>
            </w:r>
            <w:bookmarkStart w:id="14" w:name="YANDEX_98"/>
            <w:bookmarkEnd w:id="14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Highlighthighlightactive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bCs/>
                <w:i/>
                <w:iCs/>
                <w:sz w:val="24"/>
                <w:szCs w:val="24"/>
              </w:rPr>
              <w:t xml:space="preserve">(старший по возрасту </w:t>
            </w:r>
            <w:r>
              <w:rPr>
                <w:rStyle w:val="Highlighthighlightactive"/>
                <w:b/>
                <w:bCs/>
                <w:i/>
                <w:iCs/>
                <w:sz w:val="24"/>
                <w:szCs w:val="24"/>
              </w:rPr>
              <w:t>из работающих</w:t>
            </w:r>
            <w:r>
              <w:rPr>
                <w:rStyle w:val="Highlighthighlightactive"/>
                <w:bCs/>
                <w:i/>
                <w:iCs/>
                <w:sz w:val="24"/>
                <w:szCs w:val="24"/>
              </w:rPr>
              <w:t xml:space="preserve"> членов династии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15" w:name="YANDEX_99"/>
            <w:bookmarkEnd w:id="15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bookmarkStart w:id="16" w:name="YANDEX_102"/>
            <w:bookmarkEnd w:id="16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YANDEX_104"/>
            <w:bookmarkEnd w:id="17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Информация о представителях </w:t>
            </w:r>
            <w:bookmarkStart w:id="18" w:name="YANDEX_105"/>
            <w:bookmarkEnd w:id="18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данные заполняются </w:t>
            </w:r>
            <w:r>
              <w:rPr>
                <w:b/>
                <w:i/>
                <w:iCs/>
                <w:sz w:val="24"/>
                <w:szCs w:val="24"/>
              </w:rPr>
              <w:t xml:space="preserve">на каждого представителя </w:t>
            </w:r>
            <w:bookmarkStart w:id="19" w:name="YANDEX_106"/>
            <w:bookmarkEnd w:id="19"/>
            <w:r>
              <w:rPr>
                <w:rStyle w:val="Highlighthighlightactive"/>
                <w:b/>
                <w:bCs/>
                <w:i/>
                <w:iCs/>
                <w:sz w:val="24"/>
                <w:szCs w:val="24"/>
              </w:rPr>
              <w:t>династии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отношения с главой </w:t>
            </w:r>
            <w:bookmarkStart w:id="20" w:name="YANDEX_107"/>
            <w:bookmarkEnd w:id="20"/>
            <w:r>
              <w:rPr>
                <w:rStyle w:val="Highlighthighlightactive"/>
                <w:sz w:val="28"/>
                <w:szCs w:val="28"/>
              </w:rPr>
              <w:t>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21" w:name="YANDEX_108"/>
            <w:bookmarkEnd w:id="21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YANDEX_111"/>
            <w:bookmarkEnd w:id="22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 организации      _____________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Ф.И.О.)                                                                (подпись)</w:t>
      </w:r>
    </w:p>
    <w:p>
      <w:pPr>
        <w:sectPr>
          <w:type w:val="nextPage"/>
          <w:pgSz w:w="11906" w:h="16838"/>
          <w:pgMar w:left="1418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58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удовой династии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 фамилия)</w:t>
      </w:r>
    </w:p>
    <w:p>
      <w:pPr>
        <w:pStyle w:val="Normal"/>
        <w:rPr/>
      </w:pPr>
      <w:r>
        <w:rPr/>
        <w:t> </w:t>
      </w:r>
    </w:p>
    <w:tbl>
      <w:tblPr>
        <w:tblW w:w="14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70"/>
        <w:gridCol w:w="1898"/>
        <w:gridCol w:w="1243"/>
        <w:gridCol w:w="1570"/>
        <w:gridCol w:w="1570"/>
        <w:gridCol w:w="1571"/>
        <w:gridCol w:w="4521"/>
      </w:tblGrid>
      <w:tr>
        <w:trPr>
          <w:trHeight w:val="18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bookmarkStart w:id="23" w:name="YANDEX_120"/>
            <w:bookmarkEnd w:id="23"/>
            <w:r>
              <w:rPr>
                <w:rStyle w:val="Highlighthighlightactive"/>
                <w:bCs/>
              </w:rPr>
              <w:t>динас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профессиональной деятельности динас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ghltd.yandex.net/yandbtm?fmode=inject&amp;url=http%3A%2F%2Fbelops.ru%2Feconomy%2Feconom-sorev%2FOblconcurs%2F&amp;text=распоряжение о проведении конкурса лучшая трудовая династия&amp;l10n=ru&amp;mime=html&amp;sign=de8fef60047a21185a19eef2d830a100&amp;keyno=0" \l "YANDEX_1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личе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колений династии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династии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highlightactive"/>
                <w:bCs/>
              </w:rPr>
            </w:pPr>
            <w:bookmarkStart w:id="24" w:name="YANDEX_128"/>
            <w:bookmarkEnd w:id="24"/>
            <w:r>
              <w:rPr/>
              <w:t xml:space="preserve">Дата начала </w:t>
            </w:r>
            <w:bookmarkStart w:id="25" w:name="YANDEX_123"/>
            <w:bookmarkEnd w:id="25"/>
            <w:r>
              <w:rPr>
                <w:rStyle w:val="Highlighthighlightactive"/>
                <w:bCs/>
              </w:rPr>
              <w:t>трудовой</w:t>
            </w:r>
            <w:r>
              <w:rPr/>
              <w:t xml:space="preserve"> деятельности </w:t>
            </w:r>
            <w:r>
              <w:rPr>
                <w:b/>
              </w:rPr>
              <w:t xml:space="preserve">основателя </w:t>
            </w:r>
            <w:bookmarkStart w:id="26" w:name="YANDEX_124"/>
            <w:bookmarkEnd w:id="26"/>
            <w:r>
              <w:rPr>
                <w:rStyle w:val="Highlighthighlightactive"/>
                <w:bCs/>
              </w:rPr>
              <w:t>динас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</w:rPr>
              <w:t>(год, с которого начался отсчет стажа трудовой династии)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трудовой стаж членов династии</w:t>
            </w:r>
          </w:p>
        </w:tc>
        <w:tc>
          <w:tcPr>
            <w:tcW w:w="452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</w:rPr>
              <w:t>Трудовые</w:t>
            </w:r>
            <w:r>
              <w:rPr/>
              <w:t xml:space="preserve"> заслуги </w:t>
            </w:r>
            <w:bookmarkStart w:id="27" w:name="YANDEX_129"/>
            <w:bookmarkEnd w:id="27"/>
            <w:r>
              <w:rPr>
                <w:rStyle w:val="Highlighthighlightactive"/>
                <w:bCs/>
              </w:rPr>
              <w:t>династии</w:t>
            </w:r>
            <w:r>
              <w:rPr/>
              <w:t xml:space="preserve"> (звания, награды, поощрения, достижения и т.п.)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      _____________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Ф.И.О.)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профсоюзного комитета                                                                   ______________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(иной представитель, представительный орган)                                     </w:t>
      </w:r>
      <w:r>
        <w:rPr/>
        <w:t>(Ф.И.О.)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851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денежного поощрения победителям Московского областного конкурса «Лучшая трудовая династ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ыплаты денежного поощрения победителям Московского областного конкурса «Лучшая трудовая династия» (далее – победители областного Конкурса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овое обеспечение расходов на осуществление выплаты денежного поощрения победителям областного Конкурса осуществляется             за счет средств бюджета Московской области в пределах средств, предусмотренных Министерству социального развития Московской области (далее – Министерство) законом Московской области о бюджете Московской области на соответствующий финансовый год и плановый период                     на соответствующие цел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областного Конкурса представляют в Министерство информационное письмо главы трудовой династии с указанием конкретного лица, уполномоченного династией для получения денежного поощрения,                   и реквизитов лицевого счета, открытого на его имя в кредитной организ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инистерство осуществляет перечисление денежного поощрения                 </w:t>
      </w:r>
      <w:r>
        <w:rPr>
          <w:color w:val="000000"/>
          <w:sz w:val="28"/>
          <w:szCs w:val="28"/>
        </w:rPr>
        <w:t xml:space="preserve">в соответствии с представленными реквизитами на основании приказа министра социального развития Московской области и в установленные приказом сроки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.mos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0:00Z</dcterms:created>
  <dc:creator>Широкова</dc:creator>
  <dc:description/>
  <cp:keywords/>
  <dc:language>en-US</dc:language>
  <cp:lastModifiedBy>Крыченкова Евгения Константиновна</cp:lastModifiedBy>
  <cp:lastPrinted>2018-09-28T09:49:00Z</cp:lastPrinted>
  <dcterms:modified xsi:type="dcterms:W3CDTF">2024-01-11T13:29:00Z</dcterms:modified>
  <cp:revision>6</cp:revision>
  <dc:subject/>
  <dc:title>Приложение 1</dc:title>
</cp:coreProperties>
</file>